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对《大典》公示稿修改建议表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4"/>
        <w:gridCol w:w="1545"/>
        <w:gridCol w:w="554"/>
        <w:gridCol w:w="826"/>
        <w:gridCol w:w="2648"/>
      </w:tblGrid>
      <w:tr>
        <w:trPr>
          <w:trHeight w:val="7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单位名称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所在行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职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项目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《大典》公示稿描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修改建议描述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职业编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职业名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职业定义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略）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任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）……（略，下同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）……</w:t>
            </w:r>
          </w:p>
          <w:p>
            <w:pPr>
              <w:pStyle w:val="Normal"/>
              <w:spacing w:lineRule="exact" w:line="320"/>
              <w:jc w:val="both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……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工种名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修改理由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可另附页）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说明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.“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《大典》公示稿描述”中，请将拟修改的职业编码、职业名称和工种列出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职业定义和主要工作任务不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必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填写。  </w:t>
            </w:r>
          </w:p>
          <w:p>
            <w:pPr>
              <w:pStyle w:val="2"/>
              <w:spacing w:lineRule="exact" w:line="3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.“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修改建议描述”中，应在相应栏目中将修改建议完整描述，并将修改部分标明。“主要工作任务”可仅描述拟修改的条款，并列明序号；如无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修改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建议的栏目，在相应栏中填入“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无意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”。</w:t>
            </w:r>
          </w:p>
          <w:p>
            <w:pPr>
              <w:pStyle w:val="2"/>
              <w:spacing w:lineRule="exact" w:line="360" w:before="0" w:after="120"/>
              <w:rPr>
                <w:rFonts w:eastAsia="仿宋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其他说明性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材料可另附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页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;微软雅黑" w:hAnsi="Calibri;微软雅黑" w:eastAsia="宋体;方正书宋_GBK" w:cs="Calibri;微软雅黑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2:02:00Z</dcterms:created>
  <dc:creator>admin</dc:creator>
  <dc:description/>
  <dc:language>en-US</dc:language>
  <cp:lastModifiedBy>admin</cp:lastModifiedBy>
  <dcterms:modified xsi:type="dcterms:W3CDTF">2022-07-12T14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